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1033/1302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Д 86MS0013-01-2024-006220-4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19 июл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привлекаемого к административной ответственности лица – Азнабаева Р.И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знабаева Роберта Ириковича, </w:t>
      </w:r>
      <w:r>
        <w:rPr>
          <w:rStyle w:val="CatExternalSystemDefinedgrp3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проживающего по месту регистрации по адресу: </w:t>
      </w:r>
      <w:r>
        <w:rPr>
          <w:rStyle w:val="CatUserDefinedgrp40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холостого, </w:t>
      </w:r>
      <w:r>
        <w:rPr>
          <w:rStyle w:val="CatPassportDatagrp25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3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ступившему в законную силу 17.10.2023 года постановлению № 86365451 от 06.10.2023 года по делу об административном правонарушении, предусмотренном ч.1 ст.20.20 Кодекса Российской Федерации об административных правонарушениях, Азнабаеву Р.И. назначено административное наказание в виде штрафа в размере 510 рублей. В установленный ст.32.2 КоАП РФ, Азнабаев Р.И. вышеуказанный штраф не уплатил. Таким образом, Азнабаев Р.И. 19.12.2023 г. в 00 час. 01 мин. по адресу: </w:t>
      </w:r>
      <w:r>
        <w:rPr>
          <w:rStyle w:val="CatUserDefinedgrp41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овершил административное правонарушение, предусмотренное ч.1 ст.20.25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изложенным обстоятельствам должностным лицом ОМВД России по Сургутскому району в отношении Азнабаева Р.И.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Азнабаев Р.И. вину во вменённом административном правонарушении признал в полном объеме, пояснил, что забыл оплатить штраф в срок. Просил назначить ему за данное правонарушение наказание в виде штрафа, который он обязуется уплати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заслушав Азнабаева Р.И.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знабаева Р.И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86 № 363557 от 19.07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Азнабаева Р.И.; протоколом об административном правонарушении, права, предусмотренные ст. 51 Конституции РФ и ст. 25.1 Кодекса Российской Федерации об административных правонарушениях, Азнабаеву Р.И. разъяснены, о чем проставил свою подпись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портом сотрудника полиции, составленным по обстоятельствам события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№ 86365451 от 06.10.2023 года по делу об административном правонарушении, предусмотренном ч.1 ст.20.20 КоАП РФ в отношении Азнабаева Р.И., которому назначено административное наказание в виде штрафа в размере 510 рублей;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едениями из информационной базы данных органов полиц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Азнабаева Р.И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значая Азнабаеву Р.И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арест в соответствии с частью 2 статьи 3.9 Кодекса Российской Федерации об административных правонарушениях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, судья учитывает: личность Азнабаева Р.И., его семейное положение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; личность виновного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я считает необходимым назначить Азнабаеву Р.И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знабаева Роберта Ирик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 020 (одна тысяча двадцать) рублей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208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ью 1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13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31.5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u w:val="single"/>
          <w:lang w:val="en-US" w:bidi="en-US"/>
        </w:rPr>
        <w:t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2 Сургутского района Ханты-Мансийского автономного округа – Югры в течение 10 суток со дня вручения или получения копии постановления.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332420187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QR-код для оплаты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«КБК» и «ОКТМО» подлежат заполнению самостоятель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uto" w:line="360"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5rplc19">
    <w:name w:val="cat-ExternalSystemDefined grp-35 rplc-19"/>
    <w:basedOn w:val="DefaultParagraphFont"/>
    <w:qFormat/>
    <w:rPr/>
  </w:style>
  <w:style w:type="character" w:styleId="CatExternalSystemDefinedgrp36rplc20">
    <w:name w:val="cat-ExternalSystemDefined grp-36 rplc-20"/>
    <w:basedOn w:val="DefaultParagraphFont"/>
    <w:qFormat/>
    <w:rPr/>
  </w:style>
  <w:style w:type="character" w:styleId="CatUserDefinedgrp41rplc30">
    <w:name w:val="cat-UserDefined grp-4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